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8"/>
      </w:tblGrid>
      <w:tr>
        <w:trPr/>
        <w:tc>
          <w:tcPr>
            <w:tcW w:w="8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ГЕБРА И НАЧАЛА АНАЛИЗА, 11 класс                                          Вариант 2, сентябрь 20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ниторинговая работа по АЛГЕБРЕ И НАЧАЛАМ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Ответом на задания В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1-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должно быть некоторое целое число или число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аписанное в виде десятичной дроби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Это число надо записать в бланк ответов №1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справа от номера задания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начиная с первой клеточки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Каждую цифру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нак минус отрицательного числа и запятую в записи десятичной дроби пишите в отдельной клеточке.</w:t>
                  </w:r>
                </w:p>
              </w:tc>
            </w:tr>
          </w:tbl>
          <w:p>
            <w:pPr>
              <w:pStyle w:val="Style17"/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В1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товая цена учебника 220 рублей. Розничная цена на 20% выше оптовой. Какое наибольшее число таких учебников можно купить по розничной цене на 9000 рублей?</w:t>
            </w:r>
            <w:r>
              <w:rPr/>
              <w:t xml:space="preserve"> </w:t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133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На графике показан процесс разогрева двигателя легкового автомобиля при температуре окружающего воздуха 10° С. На оси абсцисс откладывается время в минутах, прошедшее от запуска двигателя, на оси ординат — температура двигателя в градусах Цельсия. Когда температура достигает определенного значения, включается вентилятор, охлаждающий двигатель, и температура начинает понижаться. Определите по графику, сколько минут прошло от момента запуска двигателя до включения вентилятора?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18410" cy="16865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841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>3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TimesNewRoman" w:ascii="Verdana" w:hAnsi="Verdana"/>
                <w:sz w:val="19"/>
                <w:szCs w:val="19"/>
              </w:rPr>
              <w:t xml:space="preserve">Найдите корень уравнения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14400" cy="3619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356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 клетчатой бумаге с клетками размером  1 см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238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9" t="-218" r="-149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 см изображен треугольник (см. рисунок). Найдите его площадь в квадратных сантиметрах.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237615" cy="1237615"/>
                        <wp:effectExtent l="0" t="0" r="0" b="0"/>
                        <wp:docPr id="4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Городское методическое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учителей математики и информатики города Лермонтова</w:t>
            </w:r>
          </w:p>
        </w:tc>
        <w:tc>
          <w:tcPr>
            <w:tcW w:w="8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ГЕБРА И НАЧАЛА АНАЛИЗА, 11 класс                                           Вариант 2, сентябрь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 xml:space="preserve">5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если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390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и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3524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>6.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NewRoman" w:ascii="Verdana" w:hAnsi="Verdana"/>
                <w:sz w:val="18"/>
                <w:szCs w:val="18"/>
              </w:rPr>
              <w:t>Строительной фирме нужно приобрести 75 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      </w:r>
            <w:r>
              <w:rPr/>
              <w:t xml:space="preserve"> </w:t>
            </w:r>
            <w:r>
              <w:rPr>
                <w:rFonts w:cs="TimesNewRoman" w:ascii="Verdana" w:hAnsi="Verdana"/>
                <w:sz w:val="18"/>
                <w:szCs w:val="18"/>
              </w:rPr>
              <w:t>Цены и условия доставки приведены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64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127"/>
              <w:gridCol w:w="1134"/>
              <w:gridCol w:w="3248"/>
            </w:tblGrid>
            <w:tr>
              <w:trPr>
                <w:trHeight w:val="1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Поставщик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Стоимость пенобетона </w:t>
                    <w:br/>
                    <w:t>(руб. за м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доставки (руб.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Дополнительные </w:t>
                    <w:br/>
                    <w:t xml:space="preserve">условия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A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26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4500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Б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27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5500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При заказе на сумму больше 150000 руб. доставка бесплатно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В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26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3500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При заказе более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t>80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м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доставка бесплат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28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TimesNewRoman,Bold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</w:rPr>
              <w:t>7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лосипедист выехал с постоянной скоростью из города А в город В,   расстояние между которыми равно 108 км. На следующий день он отправился обратно со скоростью на 3 км/ч больше прежней. По дороге он сделал остановку на 3 часа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764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4"/>
            </w:tblGrid>
            <w:tr>
              <w:trPr/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Для записи ответа на задание С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используйте листочки в клеточку, выданные учителем. Запишите сначала условие задания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а затем обоснованное решение и ответ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NewRoman,Bold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  <w:sz w:val="19"/>
                <w:szCs w:val="19"/>
              </w:rPr>
            </w:pPr>
            <w:r>
              <w:rPr>
                <w:rFonts w:cs="TimesNewRoman,Bold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Verdana"/>
              </w:rPr>
            </w:pPr>
            <w:r>
              <w:rPr>
                <w:rFonts w:cs="TimesNewRoman,Bold" w:ascii="Verdana" w:hAnsi="Verdana"/>
                <w:b/>
                <w:bCs/>
              </w:rPr>
              <w:t>С</w:t>
            </w:r>
            <w:r>
              <w:rPr>
                <w:rFonts w:cs="Verdana" w:ascii="Verdana" w:hAnsi="Verdana"/>
                <w:b/>
                <w:bCs/>
              </w:rPr>
              <w:t>1.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TimesNewRoman" w:ascii="Verdana" w:hAnsi="Verdana"/>
                <w:sz w:val="18"/>
                <w:szCs w:val="18"/>
              </w:rPr>
              <w:t xml:space="preserve">Решите уравнение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Городское методическое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учителей математики и информатики города Лермонтова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9:00Z</dcterms:created>
  <dc:creator>Маруся</dc:creator>
  <dc:description/>
  <cp:keywords/>
  <dc:language>en-US</dc:language>
  <cp:lastModifiedBy>учитель</cp:lastModifiedBy>
  <dcterms:modified xsi:type="dcterms:W3CDTF">2011-09-13T05:19:00Z</dcterms:modified>
  <cp:revision>13</cp:revision>
  <dc:subject/>
  <dc:title/>
</cp:coreProperties>
</file>