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чёт по теме: «Четырёхугольники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1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Заполнить таблицу, отметив + (да) и – (нет) (см. приложение №1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Тест. Указать правильный вариант отве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Любой прямоугольник является: 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омбом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вадратом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араллелограммом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т правильного отве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Если в четырёхугольнике диагонали перпендикулярны, то этот четырёхугольник - …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омб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вадрат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ямоугольник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т правильного отве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омб – это четырёхугольник, в котором …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иагонали точкой пересечения делятся пополам и равны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иагонали взаимно перпендикулярны и точкой пересечения делятся пополам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тиволежащие углы равны, а противолежащие стороны параллельны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т правильного ответа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айте определение параллелограмма и сформулируйте его признаки (докажите один из признаков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айте определение прямоугольника и сформулируйте особое свойство прямоугольника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айте определение трапеции. Какая трапеция называется равнобедренной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ешите задачу по выбору (см. приложение №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чёт по теме: «Четырёхугольники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 2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Заполнить таблицу, отметив + (да) и – (нет) (см. приложение №1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ст. Указать правильный вариант ответ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Любой ромб является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рямоугольником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вадратом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араллелограммом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т правильного отве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Если в параллелограмме диагонали перпендикулярны, то этот параллелограмм - 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980" w:hanging="1080"/>
        <w:rPr>
          <w:sz w:val="22"/>
          <w:szCs w:val="22"/>
        </w:rPr>
      </w:pPr>
      <w:r>
        <w:rPr>
          <w:sz w:val="22"/>
          <w:szCs w:val="22"/>
        </w:rPr>
        <w:t>Ромб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1980" w:hanging="1080"/>
        <w:rPr>
          <w:sz w:val="22"/>
          <w:szCs w:val="22"/>
        </w:rPr>
      </w:pPr>
      <w:r>
        <w:rPr>
          <w:sz w:val="22"/>
          <w:szCs w:val="22"/>
        </w:rPr>
        <w:t>Квадра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980" w:hanging="1080"/>
        <w:rPr>
          <w:sz w:val="22"/>
          <w:szCs w:val="22"/>
        </w:rPr>
      </w:pPr>
      <w:r>
        <w:rPr>
          <w:sz w:val="22"/>
          <w:szCs w:val="22"/>
        </w:rPr>
        <w:t>Прямоугольни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980" w:hanging="1080"/>
        <w:rPr>
          <w:sz w:val="22"/>
          <w:szCs w:val="22"/>
        </w:rPr>
      </w:pPr>
      <w:r>
        <w:rPr>
          <w:sz w:val="22"/>
          <w:szCs w:val="22"/>
        </w:rPr>
        <w:t>Нет правильного отве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Прямоугольник – это четырёхугольник, в котором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тиволежащие стороны параллельны, а диагонали равны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агонали точкой пересечения делятся пополам и являются биссектрисами его углов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ва угла прямые и две стороны равны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т правильного ответ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айте определение параллелограмма и сформулируйте его свойства (докажите одно из свойств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айте определение ромба и сформулируйте особое свойство ромб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айте определение трапеции. Какая трапеция называется прямоугольной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шите задачу по выбору (см. приложение №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ЛОЖЕНИЕ № 1                   Ф.И. учащегося                                                                        КЛАСС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753"/>
        <w:gridCol w:w="1657"/>
        <w:gridCol w:w="1053"/>
        <w:gridCol w:w="1105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АРИАНТ №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тиволежащие стороны параллельны 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е стороны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иволежащие углы равны, сумма соседних углов равна 180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Все углы прям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агонали пересекаются и точкой пересечения делятся попол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иагонал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иагонали взаимно перпендикулярны и являются биссектрисами его уг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                   Ф.И. учащегося                                                                        КЛАСС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753"/>
        <w:gridCol w:w="1657"/>
        <w:gridCol w:w="1053"/>
        <w:gridCol w:w="1105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АРИАНТ №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тиволежащие стороны параллельны 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е стороны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иволежащие углы равны, сумма соседних углов равна 180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Все углы прям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агонали пересекаются и точкой пересечения делятся попол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иагонал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иагонали взаимно перпендикулярны и являются биссектрисами его уг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РИЛОЖЕНИЕ № 1                   Ф.И. учащегося                                                                        КЛАСС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753"/>
        <w:gridCol w:w="1657"/>
        <w:gridCol w:w="1053"/>
        <w:gridCol w:w="1105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АРИАНТ №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тиволежащие стороны параллельны 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е стороны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иволежащие углы равны, сумма соседних углов равна 180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се углы прям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агонали пересекаются и точкой пересечения делятся попол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иагонал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иагонали взаимно перпендикулярны и являются биссектрисами его уг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РИЛОЖЕНИЕ № 1                   Ф.И. учащегося                                                                        КЛАСС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753"/>
        <w:gridCol w:w="1657"/>
        <w:gridCol w:w="1053"/>
        <w:gridCol w:w="1105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АРИАНТ №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тиволежащие стороны параллельны 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е стороны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иволежащие углы равны, сумма соседних углов равна 180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се углы прям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агонали пересекаются и точкой пересечения делятся попол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иагонал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Диагонали взаимно перпендикулярны и являются биссектрисами его уг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РИЛОЖЕНИЕ № 1                   Ф.И. учащегося                                                                        КЛАСС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753"/>
        <w:gridCol w:w="1657"/>
        <w:gridCol w:w="1053"/>
        <w:gridCol w:w="1105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АРИАНТ №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тиволежащие стороны параллельны 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е стороны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иволежащие углы равны, сумма соседних углов равна 180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Все углы прям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агонали пересекаются и точкой пересечения делятся попол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иагонал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иагонали взаимно перпендикулярны и являются биссектрисами его уг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РИЛОЖЕНИЕ № 1                   Ф.И. учащегося                                                                        КЛАСС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753"/>
        <w:gridCol w:w="1657"/>
        <w:gridCol w:w="1053"/>
        <w:gridCol w:w="1105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АРИАНТ №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тиволежащие стороны параллельны 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е стороны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тиволежащие углы равны, сумма соседних углов равна 180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се углы прям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агонали пересекаются и точкой пересечения делятся попол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иагонал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иагонали взаимно перпендикулярны и являются биссектрисами его уг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                   Ф.И. учащегося                                                                        КЛАСС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753"/>
        <w:gridCol w:w="1657"/>
        <w:gridCol w:w="1053"/>
        <w:gridCol w:w="1105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АРИАНТ №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тиволежащие углы равны, сумма соседних углов равна 180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тиволежащие стороны параллельны 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иагонали взаимно перпендикулярны и являются биссектрисами его уг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се стороны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 Все углы прям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Диагонали пересекаются и точкой пересечения делятся попол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Диагонал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РИЛОЖЕНИЕ № 1                   Ф.И. учащегося                                                                        КЛАСС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753"/>
        <w:gridCol w:w="1657"/>
        <w:gridCol w:w="1053"/>
        <w:gridCol w:w="1105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АРИАНТ №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тиволежащие углы равны, сумма соседних углов равна 180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тиволежащие стороны параллельны 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иагонали взаимно перпендикулярны и являются биссектрисами его уг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се стороны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 Все углы прям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Диагонали пересекаются и точкой пересечения делятся попол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Диагонал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РИЛОЖЕНИЕ № 1                   Ф.И. учащегося                                                                        КЛАСС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753"/>
        <w:gridCol w:w="1657"/>
        <w:gridCol w:w="1053"/>
        <w:gridCol w:w="1105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АРИАНТ №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тиволежащие углы равны, сумма соседних углов равна 180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тиволежащие стороны параллельны 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иагонали взаимно перпендикулярны и являются биссектрисами его уг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се стороны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 Все углы прям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Диагонали пересекаются и точкой пересечения делятся попол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Диагонал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РИЛОЖЕНИЕ № 1                   Ф.И. учащегося                                                                        КЛАСС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753"/>
        <w:gridCol w:w="1657"/>
        <w:gridCol w:w="1053"/>
        <w:gridCol w:w="1105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АРИАНТ №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тиволежащие углы равны, сумма соседних углов равна 180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тиволежащие стороны параллельны 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иагонали взаимно перпендикулярны и являются биссектрисами его уг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се стороны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 Все углы прям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Диагонали пересекаются и точкой пересечения делятся попол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Диагонал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РИЛОЖЕНИЕ № 1                   Ф.И. учащегося                                                                        КЛАСС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753"/>
        <w:gridCol w:w="1657"/>
        <w:gridCol w:w="1053"/>
        <w:gridCol w:w="1105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АРИАНТ №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тиволежащие углы равны, сумма соседних углов равна 180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тиволежащие стороны параллельны 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иагонали взаимно перпендикулярны и являются биссектрисами его уг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се стороны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 Все углы прям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Диагонали пересекаются и точкой пересечения делятся попол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Диагонали рав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980" w:hanging="360"/>
      </w:pPr>
      <w:rPr/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1:15:00Z</dcterms:created>
  <dc:creator>Ярощук Мария</dc:creator>
  <dc:description/>
  <cp:keywords/>
  <dc:language>en-US</dc:language>
  <cp:lastModifiedBy>Ярощук Мария</cp:lastModifiedBy>
  <cp:lastPrinted>2006-10-28T03:16:00Z</cp:lastPrinted>
  <dcterms:modified xsi:type="dcterms:W3CDTF">2006-10-27T23:16:00Z</dcterms:modified>
  <cp:revision>3</cp:revision>
  <dc:subject/>
  <dc:title/>
</cp:coreProperties>
</file>