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АВА  И  ОБЯЗАННОСТИ  УЧАЩИХСЯ   МОУ СОШ № 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имеют пра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олучение бесплатно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ыбор образовательного учреждения,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накомство с настоящим Уставом Учреждения и другими локальными актами, регламентирующими деятельность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ыбор профиля обучения в Учрежден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бесплатное пользование библиотечным фондом, иной материально-технической базой Учреждения для использования в образовательном процесс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частие в управлении Учреждением, класс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обровольное привлечение к труду, не предусмотренному образовательной программ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обровольное вступление в любые общественные организации, кроме антигосударственных и сектантских объедин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дачу экзамена в случае несогласия с годовой оценкой по соответствующему предмету комиссии, создаваемой в Учрежд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моральное и материальное поощрение в соответствии с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обяза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настоящий Устав, Правила для учащихся, решения органов самоуправления и приказы директо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ажать права, честь и достоинство других учащихся, работников Учреждения, не допускать ущемления их интересов, помогать младши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ь дисциплинированными, соблюдать общественный порядок в Учреждении и вне его, выполнять требования дежурных по Учрежден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нательно относится к учё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чь имущество Учреждения, бережно относиться к результатам труда других людей, зелёным насаждениям, в случае порчи имущества ущерб возмещают родители (законные представител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номно расходовать электроэнергию, воду, сырьё и друг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мся запреща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ушать общественный порядок в Учрежд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ь любые иные действия, влекущие за собой опасные последствия для окружающих и самого обучающего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10:00Z</dcterms:created>
  <dc:creator>Маруся</dc:creator>
  <dc:description/>
  <cp:keywords/>
  <dc:language>en-US</dc:language>
  <cp:lastModifiedBy>Маруся</cp:lastModifiedBy>
  <cp:lastPrinted>2007-01-14T17:47:00Z</cp:lastPrinted>
  <dcterms:modified xsi:type="dcterms:W3CDTF">2007-01-14T14:48:00Z</dcterms:modified>
  <cp:revision>3</cp:revision>
  <dc:subject/>
  <dc:title/>
</cp:coreProperties>
</file>