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Полномочия классного руководителя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  <w:t>Классный руководитель имеет право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лучать регулярно информацию о физическом и психическом здоровье детей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нтролировать посещаемость учебных занятий учениками его класса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Verdana" w:ascii="Verdana" w:hAnsi="Verdana"/>
          <w:sz w:val="28"/>
          <w:szCs w:val="28"/>
        </w:rPr>
        <w:t>Контролировать учебные успехи каждого ученика, отмечая успехи и неудачи с целью оказания своевременной помощ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ординировать работу учителей-предметников, оказывающих воспитательное влияние на его учащихся, через проведение педагогических консилиумов, «малых» педсоветов и других форм коррекци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пределять (разрабатывать, создавать совместно с психологом, социальным работником, медиками) программы  индивидуальной работы с детьми и подростками, девушками, юношами, родителями учащихся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глашать родителей  (лиц, их заменяющих) в учебное заведение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частвовать в работе школьных структур самоуправления: педсовета, административного совета, научно- методического совета и других  общественных органов школы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ыступать с инициативой, вносить предложения о совершенствовании деятельности школы, выступать с деловой, конструктивной критикой, вносить на рассмотрение  административного совета, научно- методического совета согласованные с коллективом мнения и предложения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тказываться от несвойственных ему, не входящих в круг  его обязанностей поручений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пределять свободно индивидуальный режим работы с детьм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ести опытно - экспериментальную и  методическую работу по различным проблемам воспитательной деятельност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здавать собственные воспитательные системы и программы, творчески применять новые методы, формы и приемы воспитания, руководствуясь единственным принципом «не навреди»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ыбирать форму повышения педагогического мастерства через систему переподготовки педагогических кадров, участие в различных групповых и коллективных формах методической работы, через систему образования и выездную стажировку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щищать собственную честь и достоинство в школьных органах самоуправления и защиты в случае несогласия с оценкой состояния воспитательной работы в классном коллективе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2:25:00Z</dcterms:created>
  <dc:creator>Маруся</dc:creator>
  <dc:description/>
  <cp:keywords/>
  <dc:language>en-US</dc:language>
  <cp:lastModifiedBy>Маруся</cp:lastModifiedBy>
  <dcterms:modified xsi:type="dcterms:W3CDTF">2009-01-18T12:25:00Z</dcterms:modified>
  <cp:revision>2</cp:revision>
  <dc:subject/>
  <dc:title/>
</cp:coreProperties>
</file>