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правления родительских собраний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сихолого – педагогическое просвещение родител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ление контакта родительского коллектива с педагогическим коллективом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сихолого – педагогическое просвещение родителей, направленное на формирование понимания возрастных изменений учащихся, обще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сихолого – педагогическое просвещение родителей, направленное на формирование правовой культуры школь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нимание значимости и трудностей учебной деятельности восьмиклассников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матика родительских собраний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ржание и результаты учеб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«Проблемы подросткового возраст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Роль родителей в правовом воспитании школь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Как стать хорошими родителями» формирование культуры общения родителей и детей, тренировка коммуникативных умений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Положение эмоции и их значение в жизни ребён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Как сохранить здоровье ребенка. Физическое развитие школьника».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6:00Z</dcterms:created>
  <dc:creator>Маруся</dc:creator>
  <dc:description/>
  <cp:keywords/>
  <dc:language>en-US</dc:language>
  <cp:lastModifiedBy>Маруся</cp:lastModifiedBy>
  <dcterms:modified xsi:type="dcterms:W3CDTF">2009-01-18T16:36:00Z</dcterms:modified>
  <cp:revision>2</cp:revision>
  <dc:subject/>
  <dc:title/>
</cp:coreProperties>
</file>