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Контрольная работа по алгебре и началам анализа за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полугод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1 класс (в форме ЕГЭ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учебник алгебры и начал анализа авторов А.Н.Колмогорова и др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ариант 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1"/>
        <w:gridCol w:w="2511"/>
        <w:gridCol w:w="2511"/>
        <w:gridCol w:w="2511"/>
        <w:gridCol w:w="96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При выполнении заданий А1 – А4 в бланке ответов №1 под номером выполняемого задания поставьте знак «х» в клеточке, номер которой соответствует номеру выбранного вами ответа. </w:t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Вычислит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den>
              </m:f>
            </m:oMath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-16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-3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3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  <w:t xml:space="preserve">Укажите промежуток, которому принадлежит корень уравнения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; -4</m:t>
                  </m:r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-1</m:t>
                  </m:r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7</m:t>
                  </m:r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3</m:t>
                  </m:r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3.</w:t>
            </w:r>
          </w:p>
        </w:tc>
        <w:tc>
          <w:tcPr>
            <w:tcW w:w="100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айдите произведение корней уравнения (или корень уравнения, если он один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-3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3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8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-1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 xml:space="preserve">Решите неравенств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; -1</m:t>
                  </m:r>
                </m:e>
              </m:d>
            </m:oMath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; -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; -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; -1</m:t>
                  </m:r>
                </m:e>
              </m:d>
            </m:oMath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Ответом к заданиям В1 – В2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«минус» отрицательного числа и запятую в записи десятичной дроби пишите в отдельной клеточке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96"/>
      </w:tblGrid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 xml:space="preserve">Найдите наибольшее целое число, принадлежащее множеству решений неравенства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Найдите значение выражения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Verdana" w:ascii="Verdana" w:hAnsi="Verdana"/>
              </w:rPr>
              <w:t xml:space="preserve">, есл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– решение системы уравнений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  <w:r>
              <w:rPr>
                <w:rFonts w:cs="Verdana" w:ascii="Verdana" w:hAnsi="Verdana"/>
              </w:rPr>
              <w:t xml:space="preserve">.                     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Для записи ответов на задания С1 и С2 используйте бланк ответов № 2 (специальные листы выданные учителем). Запишите сначала номер выполняемого задания, а затем обоснованное решение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Verdana" w:ascii="Verdana" w:hAnsi="Verdana"/>
              </w:rPr>
              <w:t>. В ответе укажите корень уравнения или сумму корней, если их несколько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2.   </w:t>
            </w:r>
            <w:r>
              <w:rPr>
                <w:rFonts w:cs="Verdana" w:ascii="Verdana" w:hAnsi="Verdana"/>
              </w:rPr>
              <w:t xml:space="preserve">Решите неравенство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Контрольная работа по алгебре и началам анализа за </w:t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</w:rPr>
        <w:t xml:space="preserve"> полугод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1 класс (в форме ЕГЭ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учебник алгебры и начал анализа авторов А.Н.Колмогорова и др.)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ариант 2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1"/>
        <w:gridCol w:w="2511"/>
        <w:gridCol w:w="2511"/>
        <w:gridCol w:w="2511"/>
        <w:gridCol w:w="96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При выполнении заданий А1 – А4 в бланке ответов №1 под номером выполняемого задания поставьте знак «х» в клеточке, номер которой соответствует номеру выбранного вами ответа. </w:t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1.   </w:t>
            </w:r>
            <w:r>
              <w:rPr>
                <w:rFonts w:cs="Verdana" w:ascii="Verdana" w:hAnsi="Verdana"/>
              </w:rPr>
              <w:t xml:space="preserve">Вычислит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-2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-6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2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-30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А2.   </w:t>
            </w:r>
            <w:r>
              <w:rPr>
                <w:rFonts w:cs="Verdana" w:ascii="Verdana" w:hAnsi="Verdana"/>
              </w:rPr>
              <w:t xml:space="preserve">Укажите промежуток, которому принадлежит корень уравнения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8; -3</m:t>
                  </m:r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; 0</m:t>
                  </m:r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 2</m:t>
                  </m:r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8</m:t>
                  </m:r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3.</w:t>
            </w:r>
          </w:p>
        </w:tc>
        <w:tc>
          <w:tcPr>
            <w:tcW w:w="100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айдите произведение корней уравнения (или корень уравнения, если он один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2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-1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9;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5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А4.   </w:t>
            </w:r>
            <w:r>
              <w:rPr>
                <w:rFonts w:cs="Verdana" w:ascii="Verdana" w:hAnsi="Verdana"/>
              </w:rPr>
              <w:t xml:space="preserve">Решите неравенство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8</m:t>
                  </m:r>
                </m:e>
              </m:d>
            </m:oMath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</m:t>
                  </m:r>
                </m:e>
              </m:d>
            </m:oMath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Ответом к заданиям В1 – В2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«минус» отрицательного числа и запятую в записи десятичной дроби пишите в отдельной клеточке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  <w:gridCol w:w="96"/>
      </w:tblGrid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1.   </w:t>
            </w:r>
            <w:r>
              <w:rPr>
                <w:rFonts w:cs="Verdana" w:ascii="Verdana" w:hAnsi="Verdana"/>
              </w:rPr>
              <w:t xml:space="preserve">Найдите наименьшее целое число, принадлежащее множеству решений неравенства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2.   </w:t>
            </w:r>
            <w:r>
              <w:rPr>
                <w:rFonts w:cs="Verdana" w:ascii="Verdana" w:hAnsi="Verdana"/>
              </w:rPr>
              <w:t xml:space="preserve">Найдите значение выражения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Verdana" w:ascii="Verdana" w:hAnsi="Verdana"/>
              </w:rPr>
              <w:t xml:space="preserve">, если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Fonts w:cs="Verdana" w:ascii="Verdana" w:hAnsi="Verdana"/>
              </w:rPr>
              <w:t xml:space="preserve">– решение системы уравнений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oMath>
            <w:r>
              <w:rPr>
                <w:rFonts w:cs="Verdana" w:ascii="Verdana" w:hAnsi="Verdana"/>
              </w:rPr>
              <w:t xml:space="preserve">.                     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Для записи ответов на задания С1 и С2 используйте бланк ответов № 2 (специальные листы выданные учителем). Запишите сначала номер выполняемого задания, а затем обоснованное решени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С1.   </w:t>
            </w:r>
            <w:r>
              <w:rPr>
                <w:rFonts w:cs="Verdana" w:ascii="Verdana" w:hAnsi="Verdana"/>
              </w:rPr>
              <w:t xml:space="preserve">Решите уравнение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Verdana" w:ascii="Verdana" w:hAnsi="Verdana"/>
              </w:rPr>
              <w:t>. В ответе укажите корень уравнения или сумму корней, если их несколько.</w:t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С2.   </w:t>
            </w:r>
            <w:r>
              <w:rPr>
                <w:rFonts w:cs="Verdana" w:ascii="Verdana" w:hAnsi="Verdana"/>
              </w:rPr>
              <w:t xml:space="preserve">Решите неравенство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"/>
        <w:gridCol w:w="515"/>
        <w:gridCol w:w="515"/>
        <w:gridCol w:w="515"/>
        <w:gridCol w:w="515"/>
        <w:gridCol w:w="515"/>
        <w:gridCol w:w="514"/>
        <w:gridCol w:w="514"/>
        <w:gridCol w:w="514"/>
        <w:gridCol w:w="656"/>
        <w:gridCol w:w="278"/>
        <w:gridCol w:w="278"/>
        <w:gridCol w:w="51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"/>
        <w:gridCol w:w="515"/>
        <w:gridCol w:w="515"/>
        <w:gridCol w:w="515"/>
        <w:gridCol w:w="515"/>
        <w:gridCol w:w="515"/>
        <w:gridCol w:w="514"/>
        <w:gridCol w:w="514"/>
        <w:gridCol w:w="514"/>
        <w:gridCol w:w="656"/>
        <w:gridCol w:w="278"/>
        <w:gridCol w:w="278"/>
        <w:gridCol w:w="51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"/>
        <w:gridCol w:w="515"/>
        <w:gridCol w:w="515"/>
        <w:gridCol w:w="515"/>
        <w:gridCol w:w="515"/>
        <w:gridCol w:w="515"/>
        <w:gridCol w:w="514"/>
        <w:gridCol w:w="514"/>
        <w:gridCol w:w="514"/>
        <w:gridCol w:w="656"/>
        <w:gridCol w:w="278"/>
        <w:gridCol w:w="278"/>
        <w:gridCol w:w="51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ЛАНК ОТВЕТОВ №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3"/>
        <w:gridCol w:w="353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420"/>
        <w:gridCol w:w="17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иан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я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"/>
        <w:gridCol w:w="515"/>
        <w:gridCol w:w="515"/>
        <w:gridCol w:w="515"/>
        <w:gridCol w:w="515"/>
        <w:gridCol w:w="515"/>
        <w:gridCol w:w="514"/>
        <w:gridCol w:w="514"/>
        <w:gridCol w:w="514"/>
        <w:gridCol w:w="656"/>
        <w:gridCol w:w="278"/>
        <w:gridCol w:w="278"/>
        <w:gridCol w:w="51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хема перевода суммарного общего балла в 5-ти балльную шкалу оценок.</w:t>
      </w:r>
    </w:p>
    <w:p>
      <w:pPr>
        <w:pStyle w:val="Normal"/>
        <w:rPr/>
      </w:pPr>
      <w:r>
        <w:rPr/>
        <w:t>(Задания А1-А4 оцениваются в 1 балл каждое, задания В1-В2 оцениваются в 2 балла каждое, а за каждое задание С1-С2 соответственно по 3 балла.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1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– 3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– 6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– 1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 – 14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5:00Z</dcterms:created>
  <dc:creator>Administrator</dc:creator>
  <dc:description/>
  <cp:keywords/>
  <dc:language>en-US</dc:language>
  <cp:lastModifiedBy>Administrator</cp:lastModifiedBy>
  <dcterms:modified xsi:type="dcterms:W3CDTF">2009-12-04T11:35:00Z</dcterms:modified>
  <cp:revision>2</cp:revision>
  <dc:subject/>
  <dc:title/>
</cp:coreProperties>
</file>