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 «РАВНОБЕДРЕННЫЙ ТРЕУГОЛЬНИК»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 «РАВНОБЕДРЕННЫЙ ТРЕУГОЛЬНИК»</w:t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АРИАНТ № 1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АРИАНТ № 2</w:t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ТЕОРЕТИЧЕСКИЙ ТЕС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Медиана в равнобедренном треугольнике является его биссектрисой и высотой. Это утверждение: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верно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жет быть верно</w:t>
            </w:r>
          </w:p>
          <w:p>
            <w:pPr>
              <w:pStyle w:val="Normal"/>
              <w:numPr>
                <w:ilvl w:val="0"/>
                <w:numId w:val="18"/>
              </w:numPr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неверно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 треугольник равносторонний, то:</w:t>
            </w:r>
          </w:p>
          <w:p>
            <w:pPr>
              <w:pStyle w:val="Normal"/>
              <w:numPr>
                <w:ilvl w:val="0"/>
                <w:numId w:val="16"/>
              </w:numPr>
              <w:ind w:left="717" w:firstLine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равнобедрен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17" w:firstLine="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его углы равн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ая его высота является биссектрисой и медиано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ком треугольнике только одна его высота делит треугольник на два равных треугольника?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440" w:leader="none"/>
              </w:tabs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юбом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440" w:leader="none"/>
              </w:tabs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бедренном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440" w:leader="none"/>
              </w:tabs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сторонн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ссектриса в равностороннем треугольнике является медианой и высотой. Это утвержд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2340" w:hanging="16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вер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2340" w:hanging="16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жет быть вер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2340" w:hanging="16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неверн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треугольник равнобедренный, то:</w:t>
            </w:r>
          </w:p>
          <w:p>
            <w:pPr>
              <w:pStyle w:val="Normal"/>
              <w:numPr>
                <w:ilvl w:val="0"/>
                <w:numId w:val="19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равносторонний</w:t>
            </w:r>
          </w:p>
          <w:p>
            <w:pPr>
              <w:pStyle w:val="Normal"/>
              <w:numPr>
                <w:ilvl w:val="0"/>
                <w:numId w:val="19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ая его медиана является биссектрисой и высотой</w:t>
            </w:r>
          </w:p>
          <w:p>
            <w:pPr>
              <w:pStyle w:val="Normal"/>
              <w:numPr>
                <w:ilvl w:val="0"/>
                <w:numId w:val="19"/>
              </w:numPr>
              <w:ind w:left="1440" w:hanging="720"/>
              <w:rPr/>
            </w:pPr>
            <w:r>
              <w:rPr>
                <w:rFonts w:cs="Verdana" w:ascii="Verdana" w:hAnsi="Verdana"/>
              </w:rPr>
              <w:t xml:space="preserve">Ответы а) и </w:t>
            </w:r>
            <w:r>
              <w:rPr>
                <w:rFonts w:cs="Verdana" w:ascii="Verdana" w:hAnsi="Verdana"/>
                <w:lang w:val="en-US"/>
              </w:rPr>
              <w:t>b</w:t>
            </w:r>
            <w:r>
              <w:rPr>
                <w:rFonts w:cs="Verdana" w:ascii="Verdana" w:hAnsi="Verdana"/>
              </w:rPr>
              <w:t>) неверны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ком треугольнике любая его высота делит треугольник на два равных треугольника?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юбом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бедренном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стороннем.</w:t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ТЕОРЕТИЧЕСКИЙ ТЕС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Высота в равнобедренном треугольнике является его биссектрисой и медианой. Это утверждение:</w:t>
            </w:r>
          </w:p>
          <w:p>
            <w:pPr>
              <w:pStyle w:val="Normal"/>
              <w:numPr>
                <w:ilvl w:val="0"/>
                <w:numId w:val="22"/>
              </w:numPr>
              <w:ind w:left="360" w:firstLine="320"/>
              <w:rPr/>
            </w:pPr>
            <w:r>
              <w:rPr>
                <w:rFonts w:cs="Verdana" w:ascii="Verdana" w:hAnsi="Verdana"/>
              </w:rPr>
              <w:t>Всегда неверно</w:t>
            </w:r>
          </w:p>
          <w:p>
            <w:pPr>
              <w:pStyle w:val="Normal"/>
              <w:numPr>
                <w:ilvl w:val="0"/>
                <w:numId w:val="22"/>
              </w:numPr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жет быть верно</w:t>
            </w:r>
          </w:p>
          <w:p>
            <w:pPr>
              <w:pStyle w:val="Normal"/>
              <w:numPr>
                <w:ilvl w:val="0"/>
                <w:numId w:val="22"/>
              </w:numPr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верно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0" w:leader="none"/>
              </w:tabs>
              <w:ind w:left="1440" w:hanging="1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 треугольник равносторонний, т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0" w:leader="none"/>
              </w:tabs>
              <w:ind w:left="717" w:hanging="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его углы рав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0" w:leader="none"/>
              </w:tabs>
              <w:ind w:left="717" w:hanging="3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является и равнобедренны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0" w:leader="none"/>
              </w:tabs>
              <w:ind w:left="140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юбая его медиана является биссектрисой и высото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0" w:leader="none"/>
              </w:tabs>
              <w:ind w:left="68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ком треугольнике только одна его биссектриса делит треугольник на два равных треугольн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0" w:leader="none"/>
              </w:tabs>
              <w:ind w:left="2340" w:hanging="16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сторонн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0" w:leader="none"/>
              </w:tabs>
              <w:ind w:left="2340" w:hanging="16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бедренн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00" w:leader="none"/>
              </w:tabs>
              <w:ind w:left="2340" w:hanging="16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юб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80" w:leader="none"/>
              </w:tabs>
              <w:ind w:left="680" w:hanging="360"/>
              <w:rPr/>
            </w:pPr>
            <w:r>
              <w:rPr>
                <w:rFonts w:cs="Verdana" w:ascii="Verdana" w:hAnsi="Verdana"/>
              </w:rPr>
              <w:t>Высота в равностороннем треугольнике является медианой и биссектрисой. Это утвержд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00" w:leader="none"/>
              </w:tabs>
              <w:ind w:left="2340" w:hanging="1660"/>
              <w:rPr/>
            </w:pPr>
            <w:r>
              <w:rPr>
                <w:rFonts w:cs="Verdana" w:ascii="Verdana" w:hAnsi="Verdana"/>
              </w:rPr>
              <w:t>Всегда невер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00" w:leader="none"/>
              </w:tabs>
              <w:ind w:left="2340" w:hanging="16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жет быть верн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00" w:leader="none"/>
              </w:tabs>
              <w:ind w:left="2340" w:hanging="16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 вер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ind w:left="1440" w:hanging="1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треугольник равнобедренный, то: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60"/>
              <w:rPr/>
            </w:pPr>
            <w:r>
              <w:rPr>
                <w:rFonts w:cs="Verdana" w:ascii="Verdana" w:hAnsi="Verdana"/>
              </w:rPr>
              <w:t>Любая его высота является биссектрисой и медианой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равносторонний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760"/>
              <w:rPr/>
            </w:pPr>
            <w:r>
              <w:rPr>
                <w:rFonts w:cs="Verdana" w:ascii="Verdana" w:hAnsi="Verdana"/>
              </w:rPr>
              <w:t xml:space="preserve">Ответы а) и </w:t>
            </w:r>
            <w:r>
              <w:rPr>
                <w:rFonts w:cs="Verdana" w:ascii="Verdana" w:hAnsi="Verdana"/>
                <w:lang w:val="en-US"/>
              </w:rPr>
              <w:t>b</w:t>
            </w:r>
            <w:r>
              <w:rPr>
                <w:rFonts w:cs="Verdana" w:ascii="Verdana" w:hAnsi="Verdana"/>
              </w:rPr>
              <w:t>) невер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0" w:leader="none"/>
              </w:tabs>
              <w:ind w:left="680" w:hanging="360"/>
              <w:rPr/>
            </w:pPr>
            <w:r>
              <w:rPr>
                <w:rFonts w:cs="Verdana" w:ascii="Verdana" w:hAnsi="Verdana"/>
              </w:rPr>
              <w:t>В каком треугольнике любая его медиана делит треугольник на два равных треугольника?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7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бедренно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7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юбом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7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равностороннем.</w:t>
            </w:r>
          </w:p>
        </w:tc>
      </w:tr>
      <w:tr>
        <w:trPr/>
        <w:tc>
          <w:tcPr>
            <w:tcW w:w="7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ЗАДАЧ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иметр равнобедренного треугольника равен 37 см. Основание меньше боковой стороны на 5 см. Найти стороны этого треугольник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ЗАДАЧ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иметр равнобедренного треугольника равен 45 см. Боковая сторона меньше основания на 3 см. Найти стороны этого треугольни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ascii="Verdana" w:hAnsi="Verdana" w:cs="Verdan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17" w:hanging="360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1083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ascii="Verdana" w:hAnsi="Verdana" w:cs="Verdan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163"/>
        </w:tabs>
        <w:ind w:left="2163" w:hanging="1806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ascii="Verdana" w:hAnsi="Verdana" w:cs="Verdan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17" w:hanging="36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2163"/>
        </w:tabs>
        <w:ind w:left="2163" w:hanging="1806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2340" w:hanging="360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rFonts w:ascii="Verdana" w:hAnsi="Verdana" w:cs="Verdana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1083"/>
      </w:pPr>
      <w:rPr>
        <w:sz w:val="24"/>
        <w:i w:val="false"/>
        <w:b/>
        <w:szCs w:val="24"/>
        <w:rFonts w:ascii="Verdana" w:hAnsi="Verdana" w:cs="Verdan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1">
    <w:name w:val="WW8Num7z1"/>
    <w:qFormat/>
    <w:rPr>
      <w:rFonts w:ascii="Verdana" w:hAnsi="Verdana" w:cs="Verdana"/>
      <w:b/>
      <w:i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z1">
    <w:name w:val="WW8Num8z1"/>
    <w:qFormat/>
    <w:rPr>
      <w:rFonts w:ascii="Verdana" w:hAnsi="Verdana" w:cs="Verdana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  <w:szCs w:val="22"/>
    </w:rPr>
  </w:style>
  <w:style w:type="character" w:styleId="WW8Num12z1">
    <w:name w:val="WW8Num12z1"/>
    <w:qFormat/>
    <w:rPr>
      <w:rFonts w:ascii="Verdana" w:hAnsi="Verdana" w:cs="Verdana"/>
      <w:b/>
      <w:i w:val="false"/>
      <w:sz w:val="24"/>
      <w:szCs w:val="24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/>
      <w:i w:val="false"/>
      <w:sz w:val="22"/>
      <w:szCs w:val="22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5z1">
    <w:name w:val="WW8Num25z1"/>
    <w:qFormat/>
    <w:rPr>
      <w:rFonts w:ascii="Verdana" w:hAnsi="Verdana" w:cs="Verdana"/>
      <w:b/>
      <w:i w:val="false"/>
      <w:sz w:val="24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Verdana"/>
      <w:b/>
      <w:i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Verdana" w:hAnsi="Verdana" w:cs="Verdana"/>
      <w:b/>
      <w:i w:val="false"/>
      <w:sz w:val="24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  <w:b/>
      <w:i w:val="false"/>
      <w:sz w:val="22"/>
      <w:szCs w:val="22"/>
    </w:rPr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Verdana" w:hAnsi="Verdana" w:cs="Verdana"/>
      <w:b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i w:val="false"/>
      <w:sz w:val="24"/>
      <w:szCs w:val="24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7:00Z</dcterms:created>
  <dc:creator>Маруся</dc:creator>
  <dc:description/>
  <cp:keywords/>
  <dc:language>en-US</dc:language>
  <cp:lastModifiedBy>Маруся</cp:lastModifiedBy>
  <cp:lastPrinted>2007-11-20T19:58:00Z</cp:lastPrinted>
  <dcterms:modified xsi:type="dcterms:W3CDTF">2007-11-20T16:59:00Z</dcterms:modified>
  <cp:revision>3</cp:revision>
  <dc:subject/>
  <dc:title/>
</cp:coreProperties>
</file>