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Контрольная работа по алгебре № 2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Тема: Уравнения с одним неизвестным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АРИАНТ №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ите уравнение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rFonts w:cs="Verdana" w:ascii="Verdana" w:hAnsi="Verdana"/>
              </w:rPr>
              <w:t>а) 3х + 5,7 = 0;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 5х – 4,5 = 3х + 2,5;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 2х + 7 = 3х – 2(3х – 1)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На базе хранится 590 тонн овощей. При этом картофеля в 3 раза больше, чем моркови. Лука на 16 тонн больше, чем картофеля. Сколько тонн картофеля, моркови и лука находится на базе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ешите уравнение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В двух сараях сложено сено, причём в первом сарае сена в 3 раза больше, чем во втором. После того, как из первого сарая переложили во второй 20 тонн сена и ещё привезли во второй сарай 10 тонн, то в обоих сараях сена стало поровну. Сколько тонн сена было в каждом сарае первоначально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* Дополнительное задание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Решите</w:t>
      </w:r>
      <w:r>
        <w:rPr/>
        <w:t xml:space="preserve"> уравнение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40" w:leader="none"/>
                <w:tab w:val="left" w:pos="1155" w:leader="none"/>
                <w:tab w:val="left" w:pos="1545" w:leader="none"/>
                <w:tab w:val="left" w:pos="1950" w:leader="none"/>
              </w:tabs>
              <w:ind w:left="2883" w:hanging="234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90" w:leader="none"/>
              </w:tabs>
              <w:ind w:left="2883" w:hanging="234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Контрольная работа по алгебре № 2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Тема: Уравнения с одним неизвестным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АРИАНТ №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ите уравнение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rFonts w:cs="Verdana" w:ascii="Verdana" w:hAnsi="Verdana"/>
              </w:rPr>
              <w:t>а) 5х – 6,5 = 0;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Verdana" w:ascii="Verdana" w:hAnsi="Verdana"/>
              </w:rPr>
              <w:t>б) 6х – 0,8 = 3х + 1,6;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Verdana" w:ascii="Verdana" w:hAnsi="Verdana"/>
              </w:rPr>
              <w:t>в) 4 – 2(х + 3) = 4х - 20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На базе хранится 520 тонн рыбы. При этом трески в 2 раза больше, чем наваги. Окуня на 15 тонн больше, чем трески. Сколько тонн трески, наваги и окуня находится на складе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ешите уравнение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На первом участке было в 5 раз больше кустов смородины, чем на втором. После того, как на второй участок пересадили с первого участка 50 кустов и ещё посадили на втором участке 60 кустов, то на обоих участках кустов стало поровну. Сколько кустов смородины было на каждом участке первоначально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* Дополнительное задание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Решите</w:t>
      </w:r>
      <w:r>
        <w:rPr/>
        <w:t xml:space="preserve"> уравнение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5" w:leader="none"/>
                <w:tab w:val="left" w:pos="1440" w:leader="none"/>
                <w:tab w:val="left" w:pos="1545" w:leader="none"/>
                <w:tab w:val="left" w:pos="1950" w:leader="none"/>
              </w:tabs>
              <w:ind w:left="2883" w:hanging="21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0" w:leader="none"/>
              </w:tabs>
              <w:ind w:left="1995" w:hanging="1209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3" w:hanging="363"/>
      </w:pPr>
      <w:rPr>
        <w:sz w:val="22"/>
        <w:b/>
        <w:szCs w:val="22"/>
        <w:rFonts w:ascii="Verdana" w:hAnsi="Verdana" w:cs="Verdan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83" w:hanging="363"/>
      </w:pPr>
      <w:rPr>
        <w:sz w:val="22"/>
        <w:b/>
        <w:szCs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Verdana" w:hAnsi="Verdana" w:cs="Verdan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6:00Z</dcterms:created>
  <dc:creator>Маруся</dc:creator>
  <dc:description/>
  <cp:keywords/>
  <dc:language>en-US</dc:language>
  <cp:lastModifiedBy>Маруся</cp:lastModifiedBy>
  <cp:lastPrinted>2007-10-18T19:55:00Z</cp:lastPrinted>
  <dcterms:modified xsi:type="dcterms:W3CDTF">2007-10-18T15:56:00Z</dcterms:modified>
  <cp:revision>5</cp:revision>
  <dc:subject/>
  <dc:title/>
</cp:coreProperties>
</file>