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нтрольная работа по алгебре и началам анализ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Производная и её геометрический смыс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остоит из двух частей. Выполнение первой части работы (до черты) позволяет получить оценку «3». Для получения оценки «4» необходимо верно решить первую часть работы и одну из задач второй части (за чертой). Чтобы получить оценку «5», помимо выполнения первой части работы, необходимо решить не менее двух любых заданий из второй части работы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Вариант </w:t>
      </w:r>
      <w:r>
        <w:rPr>
          <w:rFonts w:cs="Verdana" w:ascii="Verdana" w:hAnsi="Verdana"/>
          <w:b/>
          <w:i/>
          <w:u w:val="single"/>
          <w:lang w:val="en-US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ти производную функции: </w:t>
      </w:r>
    </w:p>
    <w:tbl>
      <w:tblPr>
        <w:tblW w:w="95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Verdana" w:ascii="Verdana" w:hAnsi="Verdana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ти значение производной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</w:rPr>
        <w:t xml:space="preserve"> в точке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исать уравнение касательной к графику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в точке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68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ти значения х, при которых значение производной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равно ну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80" w:hanging="747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ти точки графика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>, в которых касательная к нему параллельна оси абсци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80" w:hanging="747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ти производную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нтрольная работа по алгебре и началам анализ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Производная и её геометрический смыс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абота состоит из двух частей. Выполнение первой части работы (до черты) позволяет получить оценку «3». Для получения оценки «4» необходимо верно решить первую часть работы и одну из задач второй части (за чертой). Чтобы получить оценку «5», помимо выполнения первой части работы, необходимо решить не менее двух любых заданий из второй части работы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Вариант </w:t>
      </w:r>
      <w:r>
        <w:rPr>
          <w:rFonts w:cs="Verdana" w:ascii="Verdana" w:hAnsi="Verdana"/>
          <w:b/>
          <w:i/>
          <w:u w:val="single"/>
          <w:lang w:val="en-US"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927"/>
        <w:rPr/>
      </w:pPr>
      <w:r>
        <w:rPr>
          <w:rFonts w:cs="Verdana" w:ascii="Verdana" w:hAnsi="Verdana"/>
        </w:rPr>
        <w:t>Найти производную функции:</w:t>
      </w:r>
      <w:r>
        <w:rPr/>
        <w:t xml:space="preserve"> </w:t>
      </w:r>
    </w:p>
    <w:tbl>
      <w:tblPr>
        <w:tblW w:w="95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Verdana" w:ascii="Verdana" w:hAnsi="Verdana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ти значение производной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Verdana" w:ascii="Verdana" w:hAnsi="Verdana"/>
        </w:rPr>
        <w:t xml:space="preserve"> в точке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360" w:hanging="927"/>
        <w:rPr/>
      </w:pPr>
      <w:r>
        <w:rPr>
          <w:rFonts w:cs="Verdana" w:ascii="Verdana" w:hAnsi="Verdana"/>
        </w:rPr>
        <w:t xml:space="preserve">Записать уравнение касательной к графику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в точке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68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60" w:hanging="927"/>
        <w:rPr/>
      </w:pPr>
      <w:r>
        <w:rPr>
          <w:rFonts w:cs="Verdana" w:ascii="Verdana" w:hAnsi="Verdana"/>
        </w:rPr>
        <w:t xml:space="preserve">Найти значения х, при которых значение производной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</w:rPr>
        <w:t xml:space="preserve"> равно ну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80" w:hanging="747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ти точки графика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>, в которых касательная к нему параллельна оси абсци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-567" w:hanging="0"/>
        <w:rPr/>
      </w:pPr>
      <w:r>
        <w:rPr>
          <w:rFonts w:cs="Verdana" w:ascii="Verdana" w:hAnsi="Verdana"/>
        </w:rPr>
        <w:t xml:space="preserve">Найти производную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>.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27:00Z</dcterms:created>
  <dc:creator>Маруся</dc:creator>
  <dc:description/>
  <cp:keywords/>
  <dc:language>en-US</dc:language>
  <cp:lastModifiedBy>Administrator</cp:lastModifiedBy>
  <cp:lastPrinted>2009-11-26T13:47:00Z</cp:lastPrinted>
  <dcterms:modified xsi:type="dcterms:W3CDTF">2009-11-26T10:49:00Z</dcterms:modified>
  <cp:revision>15</cp:revision>
  <dc:subject/>
  <dc:title/>
</cp:coreProperties>
</file>