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Родительское собрание в 7 «А» классе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«ГОД СЕМЬИ» </w:t>
      </w:r>
    </w:p>
    <w:p>
      <w:pPr>
        <w:pStyle w:val="Normal"/>
        <w:jc w:val="center"/>
        <w:rPr>
          <w:rStyle w:val="StrongEmphasis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1-й ведущий (Регина):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 xml:space="preserve">- Что же такое семья?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емья – это то, что мы делим на всех,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 xml:space="preserve">2-й ведущий (Наташа):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Добрый день! Наше собрание сегодня мы посвящаем СЕМЬЕ.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ак появилось слово семья?</w:t>
        <w:br/>
        <w:t>Когда-то о нем не слыхала земля</w:t>
        <w:br/>
        <w:t>Но Еве сказал перед свадьбой Адам:</w:t>
        <w:br/>
        <w:t>- Сейчас я тебе семь вопросов задам.</w:t>
        <w:br/>
        <w:t>Кто деток родит мне, богиня моя?</w:t>
        <w:br/>
        <w:t>И Ева тихонько ответила: Я.</w:t>
        <w:br/>
        <w:t>Кто их воспитает, царица моя?</w:t>
        <w:br/>
        <w:t>И Ева покорно ответила – Я.</w:t>
        <w:br/>
        <w:t>Кто пищу сготовит, о радость моя?</w:t>
        <w:br/>
        <w:t>И Ева все та же ответила – Я.</w:t>
        <w:br/>
        <w:t>Кто платье сошьет, постирает белье,</w:t>
        <w:br/>
        <w:t>Меня приласкает, украсит жилье?</w:t>
        <w:br/>
        <w:t>Ответь на вопросы подруга моя?</w:t>
        <w:br/>
        <w:t>На все это Ева ответила – Я.</w:t>
        <w:br/>
        <w:t>Сказала она знаменитых семь я</w:t>
        <w:br/>
        <w:t>Вот так на земле появилась семья.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 xml:space="preserve">3-й ведущий (Александра):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Если заглянуть в словарь Даля, то там определение семьи звучит так: это совокупность близких родственников, живущих вместе. Мы тоже думали над вопросом: Что же такое «счастливая семья?» Вот несколько мнений по этому поводу: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Счастливая семья - это когда все вместе собираются по вечерам и рассказывают о том, как провели день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Когда в доме тепло и уютно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Когда никто не кричит и не включает телевизор на всю громкость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Когда все друг о друге заботятся.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облемы уходят и приходят, меняются времена, меняются люди, меняются президенты, правительства, и даже цены. Неизменными остаются лишь – семья, взаимопонимание, чувства, любовь. Когда по настоящему любишь, то хочется буквально все делать для любимых: достать с неба звезду, идти на край света, сочинять стихи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вайте познакомимся с семьями, которые изъявили желание поделиться опытом общения между родителями и детьми. И так, представляю семьи.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Презентации «Моя семья»)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4-й ведущий (Люда):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>Любили тебя без особых причин:</w:t>
        <w:br/>
        <w:t>За то, что ты внук, за то, что ты сын,</w:t>
        <w:br/>
        <w:t>За то, что малыш, за то, что растешь,</w:t>
        <w:br/>
        <w:t>За то, что на маму и папу похож…</w:t>
        <w:br/>
        <w:t xml:space="preserve">И эта любовь до конца твоих дней </w:t>
        <w:br/>
        <w:t>Останется тайной опорой твоей. (В.Берестов).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- Каждому человеку нужно знать и чтить своих предков. Это дань благодарности, дань памяти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 своей родословной нам расскажут ученики нашего класса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Презентации «Генеалогическое древо»)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4-й и 5-й ведущие (Вика и Геля):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А теперь отгадайте загадку: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что “В воде не тонет, в огне не горит, в земле не гниет”? (Имя)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>- Правильно!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>- Каждому человеку при его рождении дается имя. Человек проносит имя через всю свою жизнь. Его можно лишить всех богатств, званий, всех прав, но нельзя лишить имени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bCs/>
          <w:sz w:val="22"/>
          <w:szCs w:val="22"/>
        </w:rPr>
        <w:t>- Имя</w:t>
      </w:r>
      <w:r>
        <w:rPr>
          <w:rFonts w:cs="Arial" w:ascii="Verdana" w:hAnsi="Verdana"/>
          <w:sz w:val="22"/>
          <w:szCs w:val="22"/>
        </w:rPr>
        <w:t xml:space="preserve"> у тебя одно, навсегда оно дано.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Жизнь длинна, и оттого ты побереги его! (Р.Сеф)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Нередко в семье разгораются споры как назвать ребенка: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4-й ведущий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ед, стараясь для внучонка,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хватал из разных мест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Ряд имён, звучащих звонко: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овий…Муций…Свен…Орест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5-й ведущий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>Зять решил по ходу прений</w:t>
        <w:br/>
        <w:t>Повернуть вопрос ребром:</w:t>
        <w:br/>
        <w:t>Назовем посовременней –</w:t>
        <w:br/>
        <w:t>Гелий…Атом…Космодром…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4-й ведущий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>Дочь, захваченная спором,</w:t>
        <w:br/>
        <w:t>Шумно лезет на рожон</w:t>
        <w:br/>
        <w:t>С целым импортным набором:</w:t>
        <w:br/>
        <w:t>Эдвин… Мельвин…Сельвин…Джон…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5-й ведущий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>Бабка с нехристями знаться</w:t>
        <w:br/>
        <w:t>Не желает, и сама</w:t>
        <w:br/>
        <w:t>Вносит лепту, глядя в святцы:</w:t>
        <w:br/>
        <w:t>Псой…Сысой…Кузьма…Фома…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4-й ведущий 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sz w:val="22"/>
          <w:szCs w:val="22"/>
        </w:rPr>
        <w:t>Сочинительством премудрым</w:t>
        <w:br/>
        <w:t>Занимались вчетвером.</w:t>
        <w:br/>
        <w:t>Ночь проспорили, а утром</w:t>
        <w:br/>
        <w:t>Мальчик назван был Петром!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5-й ведущий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А знаете ли вы, почему вам дали такое имя и что оно означает?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Презентации «Имена»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Ромашка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6-й ведущий (Юля)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Style15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Style15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ай 2008 год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лассный руководитель М.А. Ярощук</w:t>
      </w:r>
    </w:p>
    <w:p>
      <w:pPr>
        <w:pStyle w:val="Style15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9:00Z</dcterms:created>
  <dc:creator>Маруся</dc:creator>
  <dc:description/>
  <cp:keywords/>
  <dc:language>en-US</dc:language>
  <cp:lastModifiedBy>Маруся</cp:lastModifiedBy>
  <cp:lastPrinted>2008-05-27T20:10:00Z</cp:lastPrinted>
  <dcterms:modified xsi:type="dcterms:W3CDTF">2009-01-18T13:18:00Z</dcterms:modified>
  <cp:revision>7</cp:revision>
  <dc:subject/>
  <dc:title/>
</cp:coreProperties>
</file>