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словия задач городской олимпиады по математике (5-7классы) 2004 год</w:t>
      </w:r>
    </w:p>
    <w:p>
      <w:pPr>
        <w:pStyle w:val="Heading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 класс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 Замените буквами A, B, C и D цифрами так, чтобы получилось верное равенство </w:t>
        <w:br/>
        <w:t>АААА + ВВВ – ССС + D = 1995.</w:t>
        <w:br/>
        <w:t>2. К Васе пришли его одноклассники. Мать Васи спросила у него сколько пришло гостей. Вася ответил: «Больше шести», а стоявшая рядом сестренка сказала «Больше пяти». Сколько было гостей, если известно, что один ответ верный, а другой нет?</w:t>
        <w:br/>
        <w:t>3. Из четырех квадратов на рисунке получается 3 квадрата, если переместить только 3 спички.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30517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Пятизначное число, в записи которого нет нулей, делится на 54. Из него вычеркнули одну цифру, и получилось четырехзначное число, делящееся на 54. Наконец, после вычеркивания еще одной цифры, получилось число5. Найдите исходное число.</w:t>
        <w:br/>
        <w:t>5. Как разделить орехи?</w:t>
        <w:br/>
        <w:t xml:space="preserve">Говорит дед внукам: «Вот вам 130 орехов. Разделите их на две части так, чтобы меньшая часть, увеличенная в 4 раза, равнялась бы большей части, уменьшенной в 3 раза». </w:t>
        <w:br/>
        <w:t>Как разделить орехи?</w:t>
      </w:r>
    </w:p>
    <w:p>
      <w:pPr>
        <w:pStyle w:val="Heading4"/>
        <w:rPr/>
      </w:pPr>
      <w:r>
        <w:rPr>
          <w:rFonts w:cs="Arial" w:ascii="Arial" w:hAnsi="Arial"/>
          <w:b w:val="false"/>
          <w:color w:val="333333"/>
        </w:rPr>
        <w:br/>
      </w:r>
      <w:r>
        <w:rPr>
          <w:rFonts w:cs="Arial" w:ascii="Arial" w:hAnsi="Arial"/>
          <w:color w:val="333333"/>
        </w:rPr>
        <w:t>6 класс</w:t>
      </w:r>
    </w:p>
    <w:p>
      <w:pPr>
        <w:pStyle w:val="Style13"/>
        <w:rPr/>
      </w:pPr>
      <w:r>
        <w:rPr>
          <w:rFonts w:cs="Arial" w:ascii="Arial" w:hAnsi="Arial"/>
          <w:color w:val="333333"/>
        </w:rPr>
        <w:t xml:space="preserve">1.Замените буквы А, В, С и D цифрами так, чтобы получилось верное равенство: </w:t>
        <w:br/>
        <w:t xml:space="preserve">АААА + ВВВ - СС+D = 1995 </w:t>
        <w:br/>
        <w:t>2.К Васе пришли его одноклассники. Мать Васи спросила у него, сколько пришло гостей. Вася ответил: « Больше шести», а стоявшая рядом сестренка сказала: «Больше пятим». Сколько было гостей, если известно, что один ответ верный, а другой нет?</w:t>
        <w:br/>
        <w:t xml:space="preserve">3.Нарисуйте 8 одинаковых квадратов так, чтобы ровно 15 точек были вершинами нарисованных квадратов. </w:t>
        <w:br/>
        <w:t>4. Имеются 4 гири с маркировками 1 г, 2г, 3г и 4г. Одна из них дефектная: более легкая или более тяжелая, чем указано. Можно ли за два взвешивания узнать, какая из гирь дефектная, и при этом определить, легче она или тяжелее, чем на этой гире указано?</w:t>
        <w:br/>
        <w:t>5.На столе лежат 9 карточек, на которых написаны натуральные числа от 1 до 9.</w:t>
        <w:br/>
        <w:t>Двое по очереди откладывают в сторону по одной карточке. Проигрывает тот, после хода которого сумма чисел на отложенных карточках становится больше 25. Кто выигрывает при правильной игре: начинающий или его партнер?</w:t>
      </w:r>
    </w:p>
    <w:p>
      <w:pPr>
        <w:pStyle w:val="Heading4"/>
        <w:rPr/>
      </w:pPr>
      <w:r>
        <w:rPr>
          <w:rFonts w:cs="Arial" w:ascii="Arial" w:hAnsi="Arial"/>
          <w:b w:val="false"/>
          <w:color w:val="333333"/>
        </w:rPr>
        <w:br/>
      </w:r>
      <w:r>
        <w:rPr>
          <w:rFonts w:cs="Arial" w:ascii="Arial" w:hAnsi="Arial"/>
          <w:color w:val="333333"/>
        </w:rPr>
        <w:t>7 класс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Найдите наименьший целый корень уравнения </w:t>
        <w:br/>
        <w:t>(|x|-1)(x+2,5)=0</w:t>
        <w:br/>
        <w:t>2.В треугольнике АВС биссектриса АЕ равна отрезку ЕС. Найдите угол АВС, если АС=2АВ.</w:t>
        <w:br/>
        <w:t>3. На 22 карточках написаны натуральные числа от 1 до 22. Из этих карточек составили 11 дробей. Какое наибольшее число этих дробей могут иметь целые значения?</w:t>
        <w:br/>
        <w:t>4. Сколько существует пар двузначных чисел а и b, для которых произведение ab является числом, записанным одинаковыми цифрами?</w:t>
        <w:br/>
        <w:t>5. Каждый из трех человек выписал 100 различных слов. После этого слова, встречающиеся не менее двух раз, вычеркнули. В результате у одного осталось 45 слов, у другого- 68, а у третьего- 54. Докажите, что, по крайней мере, одно слово выписали трое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7:00Z</dcterms:created>
  <dc:creator>Маруся</dc:creator>
  <dc:description/>
  <cp:keywords/>
  <dc:language>en-US</dc:language>
  <cp:lastModifiedBy>Маруся</cp:lastModifiedBy>
  <dcterms:modified xsi:type="dcterms:W3CDTF">2009-01-19T15:34:00Z</dcterms:modified>
  <cp:revision>5</cp:revision>
  <dc:subject/>
  <dc:title/>
</cp:coreProperties>
</file>