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кольная олимпиада по математике в 10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 – 2005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             (х – 2)(х – 3)(х + 4)(х + 5) = 13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ер прошёл по течению реки расстояние от пункта А до пункта В за 3 часа, а от пункта В до пункта А за 5 часов. За сколько часов проплывёт от А до В плот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агонали равнобедренной трапеции перпендикулярны. Найдите высоту трапеции, если её площадь равна 25 см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ом значении параметра </w:t>
      </w:r>
      <w:r>
        <w:rPr>
          <w:b/>
          <w:bCs/>
        </w:rPr>
        <w:t>а</w:t>
      </w:r>
      <w:r>
        <w:rPr/>
        <w:t>, уравнение                                                                                                                           (  х   + 1)   –  (2 х  – 1)    –  а = 0       имеет наибольшее количество корней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ется  9 пустых больших коробок. В некоторые из них положили по 10 пустых средних коробок, а в некоторые средние – по 10 пустых маленьких. Всего оказалось 109 коробок. Сколько среди них было пустых коробок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а Эйлера.   Докажите тождество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( 2а   +   в  )                а ( а   +   2в  )</w:t>
      </w:r>
    </w:p>
    <w:p>
      <w:pPr>
        <w:pStyle w:val="Normal"/>
        <w:ind w:firstLine="708"/>
        <w:rPr/>
      </w:pPr>
      <w:r>
        <w:rPr/>
        <w:t>а   +  в   +  ------------------      =    ------------------- 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    а    -    в                         а    -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7:00Z</dcterms:created>
  <dc:creator>Финансов Владимир Валентинови</dc:creator>
  <dc:description/>
  <cp:keywords/>
  <dc:language>en-US</dc:language>
  <cp:lastModifiedBy>Маруся</cp:lastModifiedBy>
  <dcterms:modified xsi:type="dcterms:W3CDTF">2009-01-19T15:35:00Z</dcterms:modified>
  <cp:revision>5</cp:revision>
  <dc:subject/>
  <dc:title/>
</cp:coreProperties>
</file>